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</w:t>
      </w:r>
      <w:r>
        <w:rPr>
          <w:rStyle w:val="CarCar"/>
        </w:rPr>
        <w:br/>
        <w:t>Le t</w:t>
      </w:r>
      <w:r>
        <w:rPr/>
        <w:t>raitement de la gestion de la relation client</w:t>
      </w:r>
      <w:r>
        <w:rPr>
          <w:rStyle w:val="CarCar"/>
        </w:rPr>
        <w:br/>
        <w:t xml:space="preserve">sur le </w:t>
      </w:r>
      <w:r>
        <w:rPr/>
        <w:t>PGI (Cegid)</w:t>
      </w:r>
    </w:p>
    <w:p>
      <w:pPr>
        <w:pStyle w:val="Heading3"/>
        <w:rPr/>
      </w:pPr>
      <w:r>
        <w:rPr/>
        <w:t>I. L’enregistrement de la facture</w:t>
      </w:r>
    </w:p>
    <w:p>
      <w:pPr>
        <w:pStyle w:val="Textecourant"/>
        <w:spacing w:before="0" w:after="40"/>
        <w:rPr/>
      </w:pPr>
      <w:r>
        <w:rPr/>
        <w:t>Grâce à sa base de données unique, le PGI permet de visualiser automatiquement les écritures comptables relatives aux opérations de vente client dès que la facture a été créée.</w:t>
      </w:r>
    </w:p>
    <w:p>
      <w:pPr>
        <w:pStyle w:val="Exemple"/>
        <w:rPr/>
      </w:pPr>
      <w:r>
        <w:rPr/>
        <w:t>Exemple : une facture avec frais de port, remise et escompte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3262630</wp:posOffset>
                </wp:positionV>
                <wp:extent cx="2132330" cy="1383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45pt;margin-top:2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6080</wp:posOffset>
                </wp:positionH>
                <wp:positionV relativeFrom="paragraph">
                  <wp:posOffset>2919730</wp:posOffset>
                </wp:positionV>
                <wp:extent cx="477520" cy="1828800"/>
                <wp:effectExtent l="17780" t="63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73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29.9pt" to="467.95pt,37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9570</wp:posOffset>
                </wp:positionH>
                <wp:positionV relativeFrom="paragraph">
                  <wp:posOffset>3085465</wp:posOffset>
                </wp:positionV>
                <wp:extent cx="228600" cy="989330"/>
                <wp:effectExtent l="2032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242.95pt" to="347.05pt,32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451860</wp:posOffset>
                </wp:positionV>
                <wp:extent cx="1192530" cy="1306195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268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1.8pt" to="309.85pt,37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3262630</wp:posOffset>
                </wp:positionV>
                <wp:extent cx="173355" cy="342900"/>
                <wp:effectExtent l="4445" t="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56.9pt" to="402.1pt,28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4030</wp:posOffset>
                </wp:positionH>
                <wp:positionV relativeFrom="paragraph">
                  <wp:posOffset>2519045</wp:posOffset>
                </wp:positionV>
                <wp:extent cx="236220" cy="4318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98.35pt" to="457.45pt,2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6110" cy="3533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3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118360</wp:posOffset>
                </wp:positionV>
                <wp:extent cx="873125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ntant de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la vente T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1.9pt;mso-wrap-distance-left:9.05pt;mso-wrap-distance-right:9.05pt;mso-wrap-distance-top:0pt;mso-wrap-distance-bottom:0pt;margin-top:166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ontant de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la vente T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64770</wp:posOffset>
                </wp:positionV>
                <wp:extent cx="873125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t de l’acom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1.9pt;mso-wrap-distance-left:9.05pt;mso-wrap-distance-right:9.05pt;mso-wrap-distance-top:0pt;mso-wrap-distance-bottom:0pt;margin-top:5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ntant de l’acom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6080</wp:posOffset>
                </wp:positionH>
                <wp:positionV relativeFrom="paragraph">
                  <wp:posOffset>1433195</wp:posOffset>
                </wp:positionV>
                <wp:extent cx="510540" cy="583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1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1318895</wp:posOffset>
                </wp:positionV>
                <wp:extent cx="2679065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18565</wp:posOffset>
                </wp:positionV>
                <wp:extent cx="457200" cy="154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3570</wp:posOffset>
                </wp:positionH>
                <wp:positionV relativeFrom="paragraph">
                  <wp:posOffset>603250</wp:posOffset>
                </wp:positionV>
                <wp:extent cx="709930" cy="124587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47.5pt" to="404.95pt,1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0</wp:posOffset>
                </wp:positionV>
                <wp:extent cx="1714500" cy="9144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pt" to="350.9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90195</wp:posOffset>
                </wp:positionV>
                <wp:extent cx="189230" cy="571500"/>
                <wp:effectExtent l="12700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5pt" to="383.8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48960" cy="26104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61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346710</wp:posOffset>
                </wp:positionV>
                <wp:extent cx="873125" cy="2609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is de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0.55pt;mso-wrap-distance-left:9.05pt;mso-wrap-distance-right:9.05pt;mso-wrap-distance-top:0pt;mso-wrap-distance-bottom:0pt;margin-top:2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is de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9585</wp:posOffset>
                </wp:positionH>
                <wp:positionV relativeFrom="paragraph">
                  <wp:posOffset>1032510</wp:posOffset>
                </wp:positionV>
                <wp:extent cx="873125" cy="405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t de la 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1.9pt;mso-wrap-distance-left:9.05pt;mso-wrap-distance-right:9.05pt;mso-wrap-distance-top:0pt;mso-wrap-distance-bottom:0pt;margin-top:81.3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ntant de la 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918210</wp:posOffset>
                </wp:positionV>
                <wp:extent cx="873125" cy="405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t de l’escom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1.9pt;mso-wrap-distance-left:9.05pt;mso-wrap-distance-right:9.05pt;mso-wrap-distance-top:0pt;mso-wrap-distance-bottom:0pt;margin-top:72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ntant de l’escom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032510</wp:posOffset>
                </wp:positionV>
                <wp:extent cx="873125" cy="2609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0.55pt;mso-wrap-distance-left:9.05pt;mso-wrap-distance-right:9.05pt;mso-wrap-distance-top:0pt;mso-wrap-distance-bottom:0pt;margin-top:8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36525</wp:posOffset>
                </wp:positionV>
                <wp:extent cx="1233170" cy="405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 automatique du montant 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1.9pt;mso-wrap-distance-left:9.05pt;mso-wrap-distance-right:9.05pt;mso-wrap-distance-top:0pt;mso-wrap-distance-bottom:0pt;margin-top:1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 automatique du montant 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/>
        <w:t>II. Le suivi des commerciaux</w:t>
      </w:r>
    </w:p>
    <w:p>
      <w:pPr>
        <w:pStyle w:val="Textecourant"/>
        <w:rPr/>
      </w:pPr>
      <w:r>
        <w:rPr/>
        <w:t>Le PGI permet également de calculer le commissionnement des commerciaux. Pour cela, il suffit de renseigner sur la fiche client le représentant qui lui a été affecté</w:t>
      </w:r>
    </w:p>
    <w:p>
      <w:pPr>
        <w:pStyle w:val="Textecouran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3810</wp:posOffset>
                </wp:positionV>
                <wp:extent cx="882015" cy="1814195"/>
                <wp:effectExtent l="127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18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.3pt" to="212.95pt,1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370</wp:posOffset>
            </wp:positionH>
            <wp:positionV relativeFrom="paragraph">
              <wp:posOffset>10795</wp:posOffset>
            </wp:positionV>
            <wp:extent cx="4621530" cy="22923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ecouran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45085</wp:posOffset>
            </wp:positionV>
            <wp:extent cx="2753360" cy="208343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83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1845</wp:posOffset>
                </wp:positionH>
                <wp:positionV relativeFrom="paragraph">
                  <wp:posOffset>293370</wp:posOffset>
                </wp:positionV>
                <wp:extent cx="768350" cy="405765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23.1pt" to="-1.9pt,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7445</wp:posOffset>
                </wp:positionH>
                <wp:positionV relativeFrom="paragraph">
                  <wp:posOffset>486410</wp:posOffset>
                </wp:positionV>
                <wp:extent cx="1089660" cy="784860"/>
                <wp:effectExtent l="635" t="444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35pt,38.3pt" to="-4.6pt,10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peut également reporter sur la fiche du commercial son pourcentage de rémunération ainsi que le type de document sur lequel sera effectué le calcul de cett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ecourant"/>
        <w:rPr/>
      </w:pPr>
      <w:r>
        <w:rPr/>
        <w:t xml:space="preserve">Il est possible par la suite d’éditer, pour chaque commercial, le palmarès de ses ventes. La fonction </w:t>
      </w:r>
      <w:r>
        <w:rPr>
          <w:i/>
        </w:rPr>
        <w:t>Analyse commissionnement</w:t>
      </w:r>
      <w:r>
        <w:rPr/>
        <w:t xml:space="preserve"> permet, sous forme d’analyse dynamique, de calculer, pour chaque commercial, le montant des commissions par artic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27228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72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 xml:space="preserve">En ce qui concerne les ventes, la fonction </w:t>
      </w:r>
      <w:r>
        <w:rPr>
          <w:i/>
        </w:rPr>
        <w:t>Statistiques</w:t>
      </w:r>
      <w:r>
        <w:rPr/>
        <w:t xml:space="preserve"> permet de visualiser le chiffre d’affaires dégagé ainsi que le pourcentage de marge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18091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3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II. La gestion de la relation client</w:t>
      </w:r>
    </w:p>
    <w:p>
      <w:pPr>
        <w:pStyle w:val="Textecourant"/>
        <w:rPr/>
      </w:pPr>
      <w:r>
        <w:rPr/>
        <w:t xml:space="preserve">Enfin, le PGI, grâce au module </w:t>
      </w:r>
      <w:r>
        <w:rPr>
          <w:i/>
        </w:rPr>
        <w:t>Gestion de la relation client</w:t>
      </w:r>
      <w:r>
        <w:rPr/>
        <w:t>, permet d’effectuer :</w:t>
      </w:r>
    </w:p>
    <w:p>
      <w:pPr>
        <w:pStyle w:val="Textecourant"/>
        <w:rPr/>
      </w:pPr>
      <w:r>
        <w:rPr/>
        <w:t xml:space="preserve">– </w:t>
      </w:r>
      <w:r>
        <w:rPr/>
        <w:t>l’envoi de courriers personnalisés aux clients ou aux prospects ;</w:t>
      </w:r>
    </w:p>
    <w:p>
      <w:pPr>
        <w:pStyle w:val="Textecouran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936750</wp:posOffset>
            </wp:positionH>
            <wp:positionV relativeFrom="paragraph">
              <wp:posOffset>246380</wp:posOffset>
            </wp:positionV>
            <wp:extent cx="1885950" cy="213360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3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l’envoi d’un mailing à une cible de clients sélectionnés sur des critères.</w:t>
      </w:r>
      <w:r>
        <w:br w:type="page"/>
      </w:r>
    </w:p>
    <w:p>
      <w:pPr>
        <w:pStyle w:val="Textecouran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Chapitre 8 – Entretenir le système d’information cl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ExempleCar">
    <w:name w:val="Exemple Car"/>
    <w:basedOn w:val="Policepardfaut"/>
    <w:qFormat/>
    <w:rPr>
      <w:rFonts w:ascii="Arial" w:hAnsi="Arial" w:cs="Arial"/>
      <w:bCs/>
      <w:szCs w:val="24"/>
      <w:lang w:val="fr-FR" w:bidi="ar-SA"/>
    </w:rPr>
  </w:style>
  <w:style w:type="character" w:styleId="CarCar2">
    <w:name w:val=" Car Car2"/>
    <w:basedOn w:val="Policepardfaut"/>
    <w:qFormat/>
    <w:rPr>
      <w:b/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/>
    <w:rPr/>
  </w:style>
  <w:style w:type="paragraph" w:styleId="Exemple">
    <w:name w:val="Exemple"/>
    <w:basedOn w:val="Normal"/>
    <w:qFormat/>
    <w:pPr>
      <w:pBdr>
        <w:left w:val="single" w:sz="4" w:space="4" w:color="000000"/>
      </w:pBdr>
      <w:spacing w:before="20" w:after="20"/>
      <w:ind w:left="567" w:hanging="0"/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5:00Z</dcterms:created>
  <dc:creator>SLEJEAN</dc:creator>
  <dc:description/>
  <cp:keywords/>
  <dc:language>en-US</dc:language>
  <cp:lastModifiedBy>SLEJEAN</cp:lastModifiedBy>
  <dcterms:modified xsi:type="dcterms:W3CDTF">2009-07-08T14:25:00Z</dcterms:modified>
  <cp:revision>1</cp:revision>
  <dc:subject/>
  <dc:title>Cours complémentaire</dc:title>
</cp:coreProperties>
</file>